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SimSun" w:hAnsi="宋体;SimSun" w:cs="宋体;SimSun"/>
          <w:sz w:val="24"/>
        </w:rPr>
      </w:pPr>
      <w:r>
        <w:rPr>
          <w:rFonts w:ascii="宋体;SimSun" w:hAnsi="宋体;SimSun" w:cs="宋体;SimSun"/>
          <w:sz w:val="24"/>
        </w:rPr>
        <w:t>而项目申报工作通常要经过以下主要环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主要申请者</w:t>
      </w:r>
      <w:r>
        <w:rPr>
          <w:rFonts w:cs="宋体;SimSun" w:ascii="宋体;SimSun" w:hAnsi="宋体;SimSun"/>
          <w:sz w:val="24"/>
        </w:rPr>
        <w:t>:</w:t>
      </w:r>
      <w:r>
        <w:rPr>
          <w:rFonts w:ascii="宋体;SimSun" w:hAnsi="宋体;SimSun" w:cs="宋体;SimSun"/>
          <w:sz w:val="24"/>
        </w:rPr>
        <w:t>启动基金申请过程，向学校的科研管理部门——校研究服务办公室提出申报意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研究服务办公室</w:t>
      </w:r>
      <w:r>
        <w:rPr>
          <w:rFonts w:cs="宋体;SimSun" w:ascii="宋体;SimSun" w:hAnsi="宋体;SimSun"/>
          <w:sz w:val="24"/>
        </w:rPr>
        <w:t>:</w:t>
      </w:r>
      <w:r>
        <w:rPr>
          <w:rFonts w:ascii="宋体;SimSun" w:hAnsi="宋体;SimSun" w:cs="宋体;SimSun"/>
          <w:sz w:val="24"/>
        </w:rPr>
        <w:t>负责处理全校行政和竞争性的基金申请过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领导</w:t>
      </w:r>
      <w:r>
        <w:rPr>
          <w:rFonts w:cs="宋体;SimSun" w:ascii="宋体;SimSun" w:hAnsi="宋体;SimSun"/>
          <w:sz w:val="24"/>
        </w:rPr>
        <w:t>:</w:t>
      </w:r>
      <w:r>
        <w:rPr>
          <w:rFonts w:ascii="宋体;SimSun" w:hAnsi="宋体;SimSun" w:cs="宋体;SimSun"/>
          <w:sz w:val="24"/>
        </w:rPr>
        <w:t>校研究服务办公室要求申请人及其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提供符合要求、能够促进其战略性研究的基本条件的陈述。主要陈述申请人得到的来自其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的各种具体支持，包括足够的空间和确保项目能够成功申请所需的申请费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管研究和创新的副校长</w:t>
      </w:r>
      <w:r>
        <w:rPr>
          <w:rFonts w:cs="宋体;SimSun" w:ascii="宋体;SimSun" w:hAnsi="宋体;SimSun"/>
          <w:sz w:val="24"/>
        </w:rPr>
        <w:t>:</w:t>
      </w:r>
      <w:r>
        <w:rPr>
          <w:rFonts w:ascii="宋体;SimSun" w:hAnsi="宋体;SimSun" w:cs="宋体;SimSun"/>
          <w:sz w:val="24"/>
        </w:rPr>
        <w:t>审批本校教师提出的项目申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撰写项目申请书</w:t>
      </w:r>
      <w:r>
        <w:rPr>
          <w:rFonts w:cs="宋体;SimSun" w:ascii="宋体;SimSun" w:hAnsi="宋体;SimSun"/>
          <w:sz w:val="24"/>
        </w:rPr>
        <w:t>:</w:t>
      </w:r>
      <w:r>
        <w:rPr>
          <w:rFonts w:ascii="宋体;SimSun" w:hAnsi="宋体;SimSun" w:cs="宋体;SimSun"/>
          <w:sz w:val="24"/>
        </w:rPr>
        <w:t>项目申请人按照研究基金会的要求，撰写项目申请书。校研究服务办公室的工作人员和项目申请者一起工作，并运用学校资源来确定项目申请的各项内容。校研究服务办公室一般要求项目申请人在基金申请截止日前两周提交项目申请书，以便使项目申请书能够在校内得到有效评估。这个环节的重点是显示项目的资源基础</w:t>
      </w:r>
      <w:r>
        <w:rPr>
          <w:rFonts w:cs="宋体;SimSun" w:ascii="宋体;SimSun" w:hAnsi="宋体;SimSun"/>
          <w:sz w:val="24"/>
        </w:rPr>
        <w:t>:</w:t>
      </w:r>
      <w:r>
        <w:rPr>
          <w:rFonts w:ascii="宋体;SimSun" w:hAnsi="宋体;SimSun" w:cs="宋体;SimSun"/>
          <w:sz w:val="24"/>
        </w:rPr>
        <w:t>要提供符合基金要求的评估以及对项目的推荐。它通常包含</w:t>
      </w:r>
      <w:r>
        <w:rPr>
          <w:rFonts w:cs="宋体;SimSun" w:ascii="宋体;SimSun" w:hAnsi="宋体;SimSun"/>
          <w:sz w:val="24"/>
        </w:rPr>
        <w:t>8</w:t>
      </w:r>
      <w:r>
        <w:rPr>
          <w:rFonts w:ascii="宋体;SimSun" w:hAnsi="宋体;SimSun" w:cs="宋体;SimSun"/>
          <w:sz w:val="24"/>
        </w:rPr>
        <w:t>个方面的问题</w:t>
      </w:r>
      <w:r>
        <w:rPr>
          <w:rFonts w:cs="宋体;SimSun" w:ascii="宋体;SimSun" w:hAnsi="宋体;SimSun"/>
          <w:sz w:val="24"/>
        </w:rPr>
        <w:t>:①</w:t>
      </w:r>
      <w:r>
        <w:rPr>
          <w:rFonts w:ascii="宋体;SimSun" w:hAnsi="宋体;SimSun" w:cs="宋体;SimSun"/>
          <w:sz w:val="24"/>
        </w:rPr>
        <w:t>保险和风险管理，能够处理好设备、人员、物资和服务的保险和障碍问题；②计算机和网络服务，能够满足计算基础设施的要求；③设备服务，能够建造新的建筑物、更新现有的设备和设施；④咨询服务，能够得到关于机构间项目合作、房屋租赁以及订立合同等的法律咨询；⑤健康和安全，提供在项目研究过程中使用、训练人员以及在报告中所涉及到的关于健康和安全的指导原则；⑥人力资源服务，提供与临时人员或补充的全职雇员签订的劳务合同；⑦供应服务，能够与第三方供应商签订合同，提供相关价格、改进说明和基于预算报告的折扣；⑧研究伦理，提供与人、动物和生物危害材料有关研究的指导原则。</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相关研究基金会提交项目申请书</w:t>
      </w:r>
      <w:r>
        <w:rPr>
          <w:rFonts w:cs="宋体;SimSun" w:ascii="宋体;SimSun" w:hAnsi="宋体;SimSun"/>
          <w:sz w:val="24"/>
        </w:rPr>
        <w:t>:</w:t>
      </w:r>
      <w:r>
        <w:rPr>
          <w:rFonts w:ascii="宋体;SimSun" w:hAnsi="宋体;SimSun" w:cs="宋体;SimSun"/>
          <w:sz w:val="24"/>
        </w:rPr>
        <w:t>校研究服务办公室将经过评估并修改的项目申请书提交给相关研究基金会。经过以上环节后，项目进入相关基金会的同行评议阶段。</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研究项目立项后的管理模式</w:t>
      </w:r>
    </w:p>
    <w:p>
      <w:pPr>
        <w:pStyle w:val="Normal"/>
        <w:spacing w:lineRule="exact" w:line="400"/>
        <w:ind w:firstLine="480"/>
        <w:rPr>
          <w:rFonts w:ascii="宋体;SimSun" w:hAnsi="宋体;SimSun" w:cs="宋体;SimSun"/>
          <w:sz w:val="24"/>
        </w:rPr>
      </w:pPr>
      <w:r>
        <w:rPr>
          <w:rFonts w:ascii="宋体;SimSun" w:hAnsi="宋体;SimSun" w:cs="宋体;SimSun"/>
          <w:sz w:val="24"/>
        </w:rPr>
        <w:t>教师申请的研究项目获得立项机构批准后，学校研究服务办公室会立即将获准资助的消息通知申请人；同时，还通知所有为此项目提供服务的相关单位和部门。对于大型项目，学校研究服务办公室要召开项目启动协调会，并将项目的研究团队成员介绍给为项目提供服务和支持的相关单位和部门。与项目有关的管理人员，如，项目主管、负责科研工作的领导、研究中心的负责人等，有责任督促各相关单位和部门，按时为项目的顺利实施提供必须的、可协商的各项支持和服务。从项目立项开始到完成，学校研究服务办公室将全程监督项目组按要求实施研究计划，并按时向立项机构</w:t>
      </w:r>
      <w:r>
        <w:rPr>
          <w:rFonts w:cs="宋体;SimSun" w:ascii="宋体;SimSun" w:hAnsi="宋体;SimSun"/>
          <w:sz w:val="24"/>
        </w:rPr>
        <w:t>(</w:t>
      </w:r>
      <w:r>
        <w:rPr>
          <w:rFonts w:ascii="宋体;SimSun" w:hAnsi="宋体;SimSun" w:cs="宋体;SimSun"/>
          <w:sz w:val="24"/>
        </w:rPr>
        <w:t>基金会或资助单位</w:t>
      </w:r>
      <w:r>
        <w:rPr>
          <w:rFonts w:cs="宋体;SimSun" w:ascii="宋体;SimSun" w:hAnsi="宋体;SimSun"/>
          <w:sz w:val="24"/>
        </w:rPr>
        <w:t>)</w:t>
      </w:r>
      <w:r>
        <w:rPr>
          <w:rFonts w:ascii="宋体;SimSun" w:hAnsi="宋体;SimSun" w:cs="宋体;SimSun"/>
          <w:sz w:val="24"/>
        </w:rPr>
        <w:t>提供项目的财务和研究进度报告。在这个过程中，项目组所在院系将从多方面为项目组的研究工作提供方便。</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约克大学的研究服务模式</w:t>
      </w:r>
    </w:p>
    <w:p>
      <w:pPr>
        <w:pStyle w:val="Normal"/>
        <w:spacing w:lineRule="exact" w:line="400"/>
        <w:ind w:firstLine="480"/>
        <w:rPr>
          <w:rFonts w:ascii="宋体;SimSun" w:hAnsi="宋体;SimSun" w:cs="宋体;SimSun"/>
          <w:sz w:val="24"/>
        </w:rPr>
      </w:pPr>
      <w:r>
        <w:rPr>
          <w:rFonts w:ascii="宋体;SimSun" w:hAnsi="宋体;SimSun" w:cs="宋体;SimSun"/>
          <w:sz w:val="24"/>
        </w:rPr>
        <w:t>在加拿大的教育界存在这样一个共识</w:t>
      </w:r>
      <w:r>
        <w:rPr>
          <w:rFonts w:cs="宋体;SimSun" w:ascii="宋体;SimSun" w:hAnsi="宋体;SimSun"/>
          <w:sz w:val="24"/>
        </w:rPr>
        <w:t>:</w:t>
      </w:r>
      <w:r>
        <w:rPr>
          <w:rFonts w:ascii="宋体;SimSun" w:hAnsi="宋体;SimSun" w:cs="宋体;SimSun"/>
          <w:sz w:val="24"/>
        </w:rPr>
        <w:t>大学教师不仅要传播知识，同时还要创造知识。许多人承认，既搞教学又搞科研对教师是个挑战；选择到大学任教表明对自己的科研能力有信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科研管理部门的协调职能和服务。学校研究服务办公室重视协调学校相关部门与各研究中心之间的关系，及时了解中心的需求并设法给予帮助。由于竞争激烈，教师获取联邦政府的研究资助并不容易；为此，研究服务办公室经常举办讲座，指导教师和研究生准备申请材料、做好研究预算，以提高教师获取研究资助的竞争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与科研之间的工作量转换。科研能力强的教师从联邦政府获得科研资助后，可以向其所在院系缴纳一定数量的经费，减免自己的教学工作量，以便自己能够专心完成受联邦政府资助的科研项目。其所在院系可使用其缴纳的经费聘请其他教师来完成其减免的教学工作。各个研究中心的主任都有争取研究经费的责任，这些工作是要花费时间的；所以，学校会根据中心研究活动的实际情况，减少中心主任的教学工作量，如每学期可以少教一门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注重对项目承担者研究过程的支持。约克大学通常不直接给教师提供研究经费，而是对获得各类研究资助的研究中心进行后勤支持，不管所获得的研究资助是来自公共部门还是私人部门，来自国内还是国外。学校提供支持没有统一的标准，通常是研究中心向学校提出资助申请，然后学校通过一定的程序具体考察这些需要是否合适。如果申请得到批准，学校就会给予支持。学校提供给研究中心的支持一般是</w:t>
      </w:r>
      <w:r>
        <w:rPr>
          <w:rFonts w:cs="宋体;SimSun" w:ascii="宋体;SimSun" w:hAnsi="宋体;SimSun"/>
          <w:sz w:val="24"/>
        </w:rPr>
        <w:t>:</w:t>
      </w:r>
      <w:r>
        <w:rPr>
          <w:rFonts w:ascii="宋体;SimSun" w:hAnsi="宋体;SimSun" w:cs="宋体;SimSun"/>
          <w:sz w:val="24"/>
        </w:rPr>
        <w:t>配备必要的行政秘书和工作人员</w:t>
      </w:r>
      <w:r>
        <w:rPr>
          <w:rFonts w:cs="宋体;SimSun" w:ascii="宋体;SimSun" w:hAnsi="宋体;SimSun"/>
          <w:sz w:val="24"/>
        </w:rPr>
        <w:t>(</w:t>
      </w:r>
      <w:r>
        <w:rPr>
          <w:rFonts w:ascii="宋体;SimSun" w:hAnsi="宋体;SimSun" w:cs="宋体;SimSun"/>
          <w:sz w:val="24"/>
        </w:rPr>
        <w:t>由学校支付薪水</w:t>
      </w:r>
      <w:r>
        <w:rPr>
          <w:rFonts w:cs="宋体;SimSun" w:ascii="宋体;SimSun" w:hAnsi="宋体;SimSun"/>
          <w:sz w:val="24"/>
        </w:rPr>
        <w:t>)</w:t>
      </w:r>
      <w:r>
        <w:rPr>
          <w:rFonts w:ascii="宋体;SimSun" w:hAnsi="宋体;SimSun" w:cs="宋体;SimSun"/>
          <w:sz w:val="24"/>
        </w:rPr>
        <w:t>，提供必要的办公用房、用品，图书资料，配置相关的实验仪器和设备等，目的是确保研究中心获得的研究资助项目能够顺利完成。在约克大学，研究中心是公共的，所以，其研究资源是开放、免费的；有时受到条件限制，一些活动需要得到邀请才能参加，否则其举办的活动都应该对公众开放。</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可借鉴的理念和模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教师不仅要传授知识</w:t>
      </w:r>
      <w:r>
        <w:rPr>
          <w:rFonts w:cs="宋体;SimSun" w:ascii="宋体;SimSun" w:hAnsi="宋体;SimSun"/>
          <w:sz w:val="24"/>
        </w:rPr>
        <w:t>(</w:t>
      </w:r>
      <w:r>
        <w:rPr>
          <w:rFonts w:ascii="宋体;SimSun" w:hAnsi="宋体;SimSun" w:cs="宋体;SimSun"/>
          <w:sz w:val="24"/>
        </w:rPr>
        <w:t>教学</w:t>
      </w:r>
      <w:r>
        <w:rPr>
          <w:rFonts w:cs="宋体;SimSun" w:ascii="宋体;SimSun" w:hAnsi="宋体;SimSun"/>
          <w:sz w:val="24"/>
        </w:rPr>
        <w:t>)</w:t>
      </w:r>
      <w:r>
        <w:rPr>
          <w:rFonts w:ascii="宋体;SimSun" w:hAnsi="宋体;SimSun" w:cs="宋体;SimSun"/>
          <w:sz w:val="24"/>
        </w:rPr>
        <w:t>，还要创造知识</w:t>
      </w:r>
      <w:r>
        <w:rPr>
          <w:rFonts w:cs="宋体;SimSun" w:ascii="宋体;SimSun" w:hAnsi="宋体;SimSun"/>
          <w:sz w:val="24"/>
        </w:rPr>
        <w:t>(</w:t>
      </w:r>
      <w:r>
        <w:rPr>
          <w:rFonts w:ascii="宋体;SimSun" w:hAnsi="宋体;SimSun" w:cs="宋体;SimSun"/>
          <w:sz w:val="24"/>
        </w:rPr>
        <w:t>科研</w:t>
      </w:r>
      <w:r>
        <w:rPr>
          <w:rFonts w:cs="宋体;SimSun" w:ascii="宋体;SimSun" w:hAnsi="宋体;SimSun"/>
          <w:sz w:val="24"/>
        </w:rPr>
        <w:t>)</w:t>
      </w:r>
      <w:r>
        <w:rPr>
          <w:rFonts w:ascii="宋体;SimSun" w:hAnsi="宋体;SimSun" w:cs="宋体;SimSun"/>
          <w:sz w:val="24"/>
        </w:rPr>
        <w:t>。而且，知识传授和知识创造这两个环节不可割裂，否则，科研的成果难以向教学转化。而人的时间和精力是有限的，因此，学校科研管理工作必须为教师提供专业化的服务，以便教师顺利申请到研究资助，以及开展研究的各种必要条件</w:t>
      </w:r>
      <w:r>
        <w:rPr>
          <w:rFonts w:cs="宋体;SimSun" w:ascii="宋体;SimSun" w:hAnsi="宋体;SimSun"/>
          <w:sz w:val="24"/>
        </w:rPr>
        <w:t>(</w:t>
      </w:r>
      <w:r>
        <w:rPr>
          <w:rFonts w:ascii="宋体;SimSun" w:hAnsi="宋体;SimSun" w:cs="宋体;SimSun"/>
          <w:sz w:val="24"/>
        </w:rPr>
        <w:t>资金、时间、助手和研究场地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尊重科学研究的探索性特点，重视对研究过程的管理。这种过程管理具有两个含义</w:t>
      </w:r>
      <w:r>
        <w:rPr>
          <w:rFonts w:cs="宋体;SimSun" w:ascii="宋体;SimSun" w:hAnsi="宋体;SimSun"/>
          <w:sz w:val="24"/>
        </w:rPr>
        <w:t>:</w:t>
      </w:r>
      <w:r>
        <w:rPr>
          <w:rFonts w:ascii="宋体;SimSun" w:hAnsi="宋体;SimSun" w:cs="宋体;SimSun"/>
          <w:sz w:val="24"/>
        </w:rPr>
        <w:t>研究思想的形式化严格按照可识别的逻辑程序进行，直到形成项目化的申请书；项目得到资助后科研管理部门必须掌握项目的实施情况，当项目的研究工作遇到困难时，学校及时给予必要的帮助，以确保项目按计划完成。只要项目的研究过程是符合规范的，那么，其研究的成果</w:t>
      </w:r>
      <w:r>
        <w:rPr>
          <w:rFonts w:cs="宋体;SimSun" w:ascii="宋体;SimSun" w:hAnsi="宋体;SimSun"/>
          <w:sz w:val="24"/>
        </w:rPr>
        <w:t>(</w:t>
      </w:r>
      <w:r>
        <w:rPr>
          <w:rFonts w:ascii="宋体;SimSun" w:hAnsi="宋体;SimSun" w:cs="宋体;SimSun"/>
          <w:sz w:val="24"/>
        </w:rPr>
        <w:t>数量和质量</w:t>
      </w:r>
      <w:r>
        <w:rPr>
          <w:rFonts w:cs="宋体;SimSun" w:ascii="宋体;SimSun" w:hAnsi="宋体;SimSun"/>
          <w:sz w:val="24"/>
        </w:rPr>
        <w:t>)</w:t>
      </w:r>
      <w:r>
        <w:rPr>
          <w:rFonts w:ascii="宋体;SimSun" w:hAnsi="宋体;SimSun" w:cs="宋体;SimSun"/>
          <w:sz w:val="24"/>
        </w:rPr>
        <w:t>就是可接受的。当然，研究成果的大小会对今后能否获得进一步的资助产生影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项目需要给予支持，重视研究资源的积累。约克大学一般只对那些获得各种研究资助的项目团队给予支持，以促使他们实现预期的研究目标。学校对项目研究的支持是根据研究需要提供的，由项目组提出，学校经过评审，认为合理就满足其要求，因而不同的项目所得到的支持是不一样的。通常，学校很少直接给项目组提供资金，主要是提供后勤支援等。这样，随着项目团队的研究不断深入，研究成果会越来越多，与此同时，他们积累的科研资源也会越来越多。显然，这有利于研究的规模和层次不断提高。</w:t>
      </w:r>
    </w:p>
    <w:p>
      <w:pPr>
        <w:pStyle w:val="Normal"/>
        <w:spacing w:lineRule="exact" w:line="400"/>
        <w:ind w:firstLine="480"/>
        <w:rPr/>
      </w:pPr>
      <w:r>
        <w:rPr>
          <w:rFonts w:ascii="宋体;SimSun" w:hAnsi="宋体;SimSun" w:cs="宋体;SimSun"/>
          <w:sz w:val="24"/>
        </w:rPr>
        <w:t>总之，约克大学科研管理的理念是促进教师不脱离教学搞科研，科研管理模式的特征是，通过对科研活动提供全方位的服务，促使科研团队实现预期的研究目标。</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摘自研究与发展管理</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卷第</w:t>
      </w:r>
      <w:r>
        <w:rPr>
          <w:rFonts w:cs="宋体;SimSun" w:ascii="宋体;SimSun" w:hAnsi="宋体;SimSun"/>
          <w:szCs w:val="21"/>
        </w:rPr>
        <w:t>5</w:t>
      </w:r>
      <w:r>
        <w:rPr>
          <w:rFonts w:ascii="宋体;SimSun" w:hAnsi="宋体;SimSun" w:cs="宋体;SimSun"/>
          <w:szCs w:val="21"/>
        </w:rPr>
        <w:t>期</w:t>
      </w:r>
    </w:p>
    <w:p>
      <w:pPr>
        <w:pStyle w:val="Normal"/>
        <w:spacing w:lineRule="exact" w:line="400"/>
        <w:ind w:firstLine="723"/>
        <w:jc w:val="center"/>
        <w:rPr>
          <w:rFonts w:ascii="宋体;SimSun" w:hAnsi="宋体;SimSun" w:cs="宋体;SimSun"/>
          <w:b/>
          <w:b/>
          <w:sz w:val="36"/>
          <w:szCs w:val="36"/>
        </w:rPr>
      </w:pPr>
      <w:r>
        <w:rPr>
          <w:rFonts w:ascii="宋体;SimSun" w:hAnsi="宋体;SimSun" w:cs="宋体;SimSun"/>
          <w:b/>
          <w:sz w:val="36"/>
          <w:szCs w:val="36"/>
        </w:rPr>
        <w:t>英国大学科研管理的特点与启示</w:t>
      </w:r>
    </w:p>
    <w:p>
      <w:pPr>
        <w:pStyle w:val="Normal"/>
        <w:spacing w:lineRule="exact" w:line="400"/>
        <w:ind w:firstLine="482"/>
        <w:rPr>
          <w:rFonts w:ascii="宋体;SimSun" w:hAnsi="宋体;SimSun" w:cs="宋体;SimSun"/>
          <w:b/>
          <w:b/>
          <w:sz w:val="24"/>
        </w:rPr>
      </w:pPr>
      <w:r>
        <w:rPr>
          <w:rFonts w:ascii="宋体;SimSun" w:hAnsi="宋体;SimSun" w:cs="宋体;SimSun"/>
          <w:b/>
          <w:sz w:val="24"/>
        </w:rPr>
        <w:t>一、英国大学科研管理的特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科研管理的表现</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人员管理方面。最新数据显示，英国大学的学术人员中，获取永久职位的人数与定期合同聘用的人数比例为</w:t>
      </w:r>
      <w:r>
        <w:rPr>
          <w:rFonts w:cs="宋体;SimSun" w:ascii="宋体;SimSun" w:hAnsi="宋体;SimSun"/>
          <w:sz w:val="24"/>
        </w:rPr>
        <w:t>1.23∶1</w:t>
      </w:r>
      <w:r>
        <w:rPr>
          <w:rFonts w:ascii="宋体;SimSun" w:hAnsi="宋体;SimSun" w:cs="宋体;SimSun"/>
          <w:sz w:val="24"/>
        </w:rPr>
        <w:t>。在此聘用基础上，大学转向以科研为中心的教师管理政策，优先发展院校战略科研领域。教学与科研职能加速分化，教学工作更侧重由兼职人员承担，专任与兼职教学人员的比例为</w:t>
      </w:r>
      <w:r>
        <w:rPr>
          <w:rFonts w:cs="宋体;SimSun" w:ascii="宋体;SimSun" w:hAnsi="宋体;SimSun"/>
          <w:sz w:val="24"/>
        </w:rPr>
        <w:t>1∶3.79</w:t>
      </w:r>
      <w:r>
        <w:rPr>
          <w:rFonts w:ascii="宋体;SimSun" w:hAnsi="宋体;SimSun" w:cs="宋体;SimSun"/>
          <w:sz w:val="24"/>
        </w:rPr>
        <w:t>；而科研岗位中兼职人员比例小，专任人员与兼职人员的比例为</w:t>
      </w:r>
      <w:r>
        <w:rPr>
          <w:rFonts w:cs="宋体;SimSun" w:ascii="宋体;SimSun" w:hAnsi="宋体;SimSun"/>
          <w:sz w:val="24"/>
        </w:rPr>
        <w:t>4.72∶1</w:t>
      </w:r>
      <w:r>
        <w:rPr>
          <w:rFonts w:ascii="宋体;SimSun" w:hAnsi="宋体;SimSun" w:cs="宋体;SimSun"/>
          <w:sz w:val="24"/>
        </w:rPr>
        <w:t>。科研工作更加强调科研人员的工作能力，特别强调有质量的科研产出能力。</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设备管理方面。科研设施是科研的物质基础，因设备更新维持费用不断增涨，许多大学没有足够的财力均衡发展各学科，只能选择发展围绕院校战略性目标的领域。鼓励从学科内部加强交流合作，或学科间交叉，或多所院校合作共建特定领域的研究中心，或全球范围合作，提高设备的使用效率。同时鼓励与企业合作，吸引企业投资，优化院校的科研条件，从而保证高水平产出。</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经费管理方面。在政府政策的引导下，大学从事创业活动，吸引私人投资，从优势的生物制药与宇航防御领域，向更广泛的企业领域扩展科研开发合作。为适应外界的需求，实行更为快速有效的管理，大学减少管理层次，缩减委员会成员，明确基层院系的财务自治和责任；给予创业中心特殊政策，发展有院校特色的创业战略；聘用专业管理人员，帮助系科开发有价值的思想和知识产权；对大学科研行为的管理趋向精确的、企业化的成本核算和财产增值管理。政府通过控制对大学公共科研经费的投入，迫使大学在管理上更加富有效率，所有的调整无外乎围绕着两条主线，无论是通过追求科研质量，提升科研评估等级，获取更多的高等教育基金会的科研拨款，吸引更多的社会投入，迅速拓宽经费渠道，还是主动与企业合作，通过科研产出的商业转化，吸引来自第三渠道的经费，最终都是为了减轻院校的财政压力，尽可能保持英国大学传统的学术自由，发展有院校特色的中心理念。</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科研管理策略的显著特征</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更加追求科研实效。研究发现，目前教师能呈现出教学与科研分离的趋势。这是大学在特定历史背景下，协调教学与科研关系的结果。毕竟科研带动教学在不同环境下的执行无法达到相同的效果，教学与科研的分离虽然受政府宏观拨款政策的影响，但并非每所高等教育机构都应该强调科研，可以明确在研究型大学，教师科研职能的专门化是一种发展趋势。在英国大学，院校实行以科研为中心的人员管理，科研职能集中由合同制的纯科研人员承担，教学职能转向由兼职的纯教学人员承担，科研表现突出的人员明显获益，低科研产出的人员则会提前结束学术生涯。即使新大学也在努力提高教师的科研水平，以争取较好的科研评估表现，获得更多的经费投入。在大学与企业合作的背景下，院校还适应环境的变化，增加专门从事知识转化开发的管理人员，实行对创业行为的专业管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更加关注社会需求。通过科技成果转化反哺社会，推动社会生产力的发展是大学履行社会服务职能的主要途径。大学承担着重要的科研开发任务，是推动知识经济的中心。研究优势大学的科研管理工作更是担负着推进地方和区域的科技、经济发展的使命。关注社会需求不一定以牺牲科研质量为代价。</w:t>
      </w:r>
      <w:r>
        <w:rPr>
          <w:rFonts w:cs="宋体;SimSun" w:ascii="宋体;SimSun" w:hAnsi="宋体;SimSun"/>
          <w:sz w:val="24"/>
        </w:rPr>
        <w:t>2003-2004</w:t>
      </w:r>
      <w:r>
        <w:rPr>
          <w:rFonts w:ascii="宋体;SimSun" w:hAnsi="宋体;SimSun" w:cs="宋体;SimSun"/>
          <w:sz w:val="24"/>
        </w:rPr>
        <w:t>年度，全英获得高等教育基金会与质量相关经费和科研基金合同经费最多的大学主要集中在前</w:t>
      </w:r>
      <w:r>
        <w:rPr>
          <w:rFonts w:cs="宋体;SimSun" w:ascii="宋体;SimSun" w:hAnsi="宋体;SimSun"/>
          <w:sz w:val="24"/>
        </w:rPr>
        <w:t>15</w:t>
      </w:r>
      <w:r>
        <w:rPr>
          <w:rFonts w:ascii="宋体;SimSun" w:hAnsi="宋体;SimSun" w:cs="宋体;SimSun"/>
          <w:sz w:val="24"/>
        </w:rPr>
        <w:t>所，前</w:t>
      </w:r>
      <w:r>
        <w:rPr>
          <w:rFonts w:cs="宋体;SimSun" w:ascii="宋体;SimSun" w:hAnsi="宋体;SimSun"/>
          <w:sz w:val="24"/>
        </w:rPr>
        <w:t>7</w:t>
      </w:r>
      <w:r>
        <w:rPr>
          <w:rFonts w:ascii="宋体;SimSun" w:hAnsi="宋体;SimSun" w:cs="宋体;SimSun"/>
          <w:sz w:val="24"/>
        </w:rPr>
        <w:t>所院校在两类经费中的排名几乎完全相同。少数具有研究优势的大学在学科专业研究与科研的商业转化方面，实现了良性的协调发展，既为大学在科研评估中获取优异的表现，又通过社会服务为大学赢得了丰厚的企业投入。英国科研管理的延伸部门——大量的科技转化工业园区，是实现高校战略型科研发展计划的重要部门。科研管理担负着“维持一种有创造力的环境，使科研和发展活动能够集中于解决组织的首要问题”的使命。战略性的科研发展计划是高校合理配置有限的资源，通过优先发展个别学科或领域来吸引资源，资助和带动其他学科发展、形成学校办学特色的有效途径。通过科研管理，实现产学研合作，促进科技的商业转化，为学校办学获取丰富资源，通过内部的再分配，实现各学科资源分配的均衡。通过知识产权的商业转化与开发，在服务社会的过程中为大学拓宽经费资源，实现大学自身各种资源的良性循环。</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更富动态的人员管理。在职能不断强化的过程中，院校目标与个人的职业规划始终不能很好地协调发展，学者个人的学术生涯将更加富有变化。英国的科研评估强调研究人员的科研能力，在院校的关注下，侧重考察研究人员持续的科研能力，使得学者的职业生涯处于不稳定状态，随时可能会因为达不到校方要求而失去下一次合同机会，学术生涯可能因此告终。为此，科研评估已经计划在</w:t>
      </w:r>
      <w:r>
        <w:rPr>
          <w:rFonts w:cs="宋体;SimSun" w:ascii="宋体;SimSun" w:hAnsi="宋体;SimSun"/>
          <w:sz w:val="24"/>
        </w:rPr>
        <w:t>2008</w:t>
      </w:r>
      <w:r>
        <w:rPr>
          <w:rFonts w:ascii="宋体;SimSun" w:hAnsi="宋体;SimSun" w:cs="宋体;SimSun"/>
          <w:sz w:val="24"/>
        </w:rPr>
        <w:t>年的实施中对这类可能进行纠偏，强调教师的发展机会均等。因为院校在使用学者从事科研活动的同时，也负有训练和提高教师科研能力的义务，尤其是对年轻学者。即便如此，滚动的科研人员管理策略，使得研究人员始终处于优胜劣汰的境地。目前英国的科研人员管理机制对校方实现预期目标来讲是非常有利的，但对学者个人的学术生涯发展来讲是非常不利于稳定的，个人随时有可能会因较少的科研时间和较低的科研产出而被淘汰出局。</w:t>
      </w:r>
    </w:p>
    <w:p>
      <w:pPr>
        <w:pStyle w:val="Normal"/>
        <w:spacing w:lineRule="exact" w:line="400"/>
        <w:ind w:firstLine="482"/>
        <w:rPr>
          <w:rFonts w:ascii="宋体;SimSun" w:hAnsi="宋体;SimSun" w:cs="宋体;SimSun"/>
          <w:b/>
          <w:b/>
          <w:sz w:val="24"/>
        </w:rPr>
      </w:pPr>
      <w:r>
        <w:rPr>
          <w:rFonts w:ascii="宋体;SimSun" w:hAnsi="宋体;SimSun" w:cs="宋体;SimSun"/>
          <w:b/>
          <w:sz w:val="24"/>
        </w:rPr>
        <w:t>二、英国大学科研管理的启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质量始终是管理的重点</w:t>
      </w:r>
    </w:p>
    <w:p>
      <w:pPr>
        <w:pStyle w:val="Normal"/>
        <w:spacing w:lineRule="exact" w:line="400"/>
        <w:ind w:firstLine="480"/>
        <w:rPr/>
      </w:pPr>
      <w:r>
        <w:rPr>
          <w:rFonts w:ascii="宋体;SimSun" w:hAnsi="宋体;SimSun" w:cs="宋体;SimSun"/>
          <w:sz w:val="24"/>
        </w:rPr>
        <w:t>英国大学的科研收入主要来自高等教育基金会，或是从科研委员会获取项目经费，即使是通过科研的商业转化获取企业投资，三渠道的经费都是依据科研质量的基础进行划拨的。科研质量是院校获取更多经费的生命线，因此科研管理首先需要关注科研的质量。如同前面提到的，科研的质量除表现在科学研究的活动本身，同样也体现在研究人员的培养上。我国大学目前对教师的科研质量尚缺乏有效的、客观的、通行的衡量体系，对科研人员培养即研究生教育质量的评价也存在同样问题。近年来备受各方关注的大学排行榜将院校的科研经费和发表成果级别、数量等科研指标放到重要的位置。我国排行榜的象征性力量，虽然未及英国科研评估对高等教育基金会拨款的影响，但院校与社会对排名的关注使教师肩负的科研压力更为沉重。我国大学习惯上将教学和科研的职能，统合在系科一级，因此，目前的科研管理是面向每一位教师的，要求学者个体同时承担教学与科研任务，其结果往往很难在科研方面实现精深，由此带来了沉重的负担。随着社会生产力与科学的发展，分工必然不断细化，大学内部的分工逐步细化也是一种发展趋势。既需要有专心传播知识的教学为主的教师，也需要探索前沿科学研究为主的教师，需要有一部分教师专门从事科研，或者以科研为主。若再作延伸，出现以解决社会生产、生活现实问题为主的纯项目主管型的科研人员也是必然趋势。只有相当部分的学术研究人员能够全力专攻科学研究，科研质量才可能会有明显的提高。另外，教学与科研的联系不应因关注科研产出而受忽视。教师的科研任务重，没有足够的精力培养学生的问题已经广受社会和专家学者的关注。英国</w:t>
      </w:r>
      <w:r>
        <w:rPr>
          <w:rFonts w:cs="宋体;SimSun" w:ascii="宋体;SimSun" w:hAnsi="宋体;SimSun"/>
          <w:sz w:val="24"/>
        </w:rPr>
        <w:t>2008</w:t>
      </w:r>
      <w:r>
        <w:rPr>
          <w:rFonts w:ascii="宋体;SimSun" w:hAnsi="宋体;SimSun" w:cs="宋体;SimSun"/>
          <w:sz w:val="24"/>
        </w:rPr>
        <w:t>科研评估执行组在经过全国范围的调研后，已经将对研究生培养的考察列入院校科研能力的考察范围，并且认为科研与教学的联系，科研成果在教学中的传递也是至关重要的。这对我国研究生教育质量的评价很有启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积极发展院校特色</w:t>
      </w:r>
    </w:p>
    <w:p>
      <w:pPr>
        <w:pStyle w:val="Normal"/>
        <w:spacing w:lineRule="exact" w:line="400"/>
        <w:ind w:firstLine="480"/>
        <w:rPr/>
      </w:pPr>
      <w:r>
        <w:rPr>
          <w:rFonts w:ascii="宋体;SimSun" w:hAnsi="宋体;SimSun" w:cs="宋体;SimSun"/>
          <w:sz w:val="24"/>
        </w:rPr>
        <w:t>不同层次的高校应围绕明确的学校发展目标或是理念，实行灵活的科研管理。英国政府建议大学应该有所区分，根据科研的基础进行资助，因此也许应该有研究型大学和教学型大学。从英国高等教育基金会与质量相关的经费划拨情况看，许多院校是被拒绝的。我国的高等教育正在迈向大众化阶段，在各类高校纷纷进行内部扩张与质量建设的同时，并非每所院校都应把科学研究放在发展的首要位置。大学系统内部本身需要院校的多元化，以满足不同类型、层次人才培养的需要。从教师科研发表的情况可以发现，由于对高级别学术刊物的关注，已经影响到学术刊物系统的健康发展。同样的道理，所有的大学都以发展科研为己任也是不足取的。英国大学受经费的制约，不是每一所院校都能将发展世界一流的科研作为院校的发展理念。我国大学在开展科学研究的过程中，也会遇到经费压力。因此，院校的自身定位显得尤其重要，应有不同的科研侧重。关注国家与区域的社会经济发展需要，是在追求拥有世界水平的科研力量以外的另外一种科研形式。英国大学成功的科研商业转化固然与其完善的工业化环境有着密切的因果关系，但对处于工业化发展前期的我国等同类国家的大学科研管理来讲，仍然具有指导意义。虽然目前我国的宏观政策也积极鼓励大学服务于社会经济发展，但大学在产学研合作与成果转化方面尚处于起步阶段，并受到本国工业化水平的影响，大学与工业界的联系并不是非常紧密，预计随着民族工业的发展，企业对高校科研成果的需求将不断增长，大学的科研管理在推进院校开展富有活力的科学研究的同时，也势必将对其成果转化的社会效益提出要求。管理个性化是大学创新的保证，是科学定位与强化特色的基础，鼓励大学的科学研究活动更贴近社会发展的需求是必然趋势。</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管理应不断创新</w:t>
      </w:r>
    </w:p>
    <w:p>
      <w:pPr>
        <w:pStyle w:val="Normal"/>
        <w:spacing w:lineRule="exact" w:line="400"/>
        <w:ind w:firstLine="480"/>
        <w:rPr/>
      </w:pPr>
      <w:r>
        <w:rPr>
          <w:rFonts w:ascii="宋体;SimSun" w:hAnsi="宋体;SimSun" w:cs="宋体;SimSun"/>
          <w:sz w:val="24"/>
        </w:rPr>
        <w:t>作为高校内部制度创新的重要组成部分，高校内部科研管理模式需要不断地创新。根据我国的实情，目前需要</w:t>
      </w:r>
      <w:r>
        <w:rPr>
          <w:rFonts w:cs="宋体;SimSun" w:ascii="宋体;SimSun" w:hAnsi="宋体;SimSun"/>
          <w:sz w:val="24"/>
        </w:rPr>
        <w:t>:</w:t>
      </w:r>
      <w:r>
        <w:rPr>
          <w:rFonts w:ascii="宋体;SimSun" w:hAnsi="宋体;SimSun" w:cs="宋体;SimSun"/>
          <w:sz w:val="24"/>
        </w:rPr>
        <w:t>一是正确处理行政权力与学术权力的关系，改变行政权力与学术权力不均衡的状况，扩大高校的学术权力；二是正确处理集权与分权的关系，扩大基层的权力，加强管理，向管理要效率、要质量、要效益，这是高校生存和发展的根本。高校首先是一个学术机构，学术是高校的生命力。科研质量关系到院校今后良好有序的发展。科研管理通过有效配置组织的各类资源，完成既定的组织目标。科研管理需要积极推进以增强院校生命力和效率为直接目标的体制改革，进一步淡化身份，强化岗位，建立科学合理的分配制度和“公开、公平、公正”的竞争机制，建立起适应市场变化，具有自我发展、自我约束、精简高效的内部运行机制。在市场需求和学科自身发展都不断加速的时代，需要科研管理能够及时地就各种需求做出柔性的反映。减少管理层次、赋予基层权力的同时明确管理责任，建立以项目为中心的管理机制，整合各方面的资源，有效率、有成效地开展科研管理，是改善我国大学长期计划经济体制下行政科层制发达、学术权力不足状况的有效借鉴。</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强化对科研成本的管理</w:t>
      </w:r>
    </w:p>
    <w:p>
      <w:pPr>
        <w:pStyle w:val="Normal"/>
        <w:spacing w:lineRule="exact" w:line="400"/>
        <w:ind w:firstLine="480"/>
        <w:rPr>
          <w:rFonts w:ascii="宋体;SimSun" w:hAnsi="宋体;SimSun" w:cs="宋体;SimSun"/>
          <w:sz w:val="24"/>
        </w:rPr>
      </w:pPr>
      <w:r>
        <w:rPr>
          <w:rFonts w:ascii="宋体;SimSun" w:hAnsi="宋体;SimSun" w:cs="宋体;SimSun"/>
          <w:sz w:val="24"/>
        </w:rPr>
        <w:t>英国科研委员会要求大学计算研究项目的真实成本，即包括直接和间接成本、空间</w:t>
      </w:r>
      <w:r>
        <w:rPr>
          <w:rFonts w:cs="宋体;SimSun" w:ascii="宋体;SimSun" w:hAnsi="宋体;SimSun"/>
          <w:sz w:val="24"/>
        </w:rPr>
        <w:t>/</w:t>
      </w:r>
      <w:r>
        <w:rPr>
          <w:rFonts w:ascii="宋体;SimSun" w:hAnsi="宋体;SimSun" w:cs="宋体;SimSun"/>
          <w:sz w:val="24"/>
        </w:rPr>
        <w:t>不动产费用、折旧和适当更新基础建设投资。受计划经济的影响，我国高校一直由国家财政负担主要的运作成本，对科研活动的成本没有精确核算。即使在申请各类国家教育部、自然科学基金委等各级部门的竞争项目的过程中，教师对各类别的经费预算习惯也只是个人进行模糊估算，有许多项目在结题之后还有大量滞留经费。核算科研项目的真正成本，避免申报时预算的泡沫，也可以避免因教师的科研活动增加学校运作成本。</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摘自《江苏高教》</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美国大学科研管理模式及其启示</w:t>
      </w:r>
    </w:p>
    <w:p>
      <w:pPr>
        <w:pStyle w:val="Normal"/>
        <w:spacing w:lineRule="exact" w:line="400"/>
        <w:ind w:firstLine="480"/>
        <w:rPr>
          <w:rFonts w:ascii="宋体;SimSun" w:hAnsi="宋体;SimSun" w:cs="宋体;SimSun"/>
          <w:sz w:val="24"/>
        </w:rPr>
      </w:pPr>
      <w:r>
        <w:rPr>
          <w:rFonts w:ascii="宋体;SimSun" w:hAnsi="宋体;SimSun" w:cs="宋体;SimSun"/>
          <w:sz w:val="24"/>
        </w:rPr>
        <w:t>美国的高等教育发展历来受人关注，其科研领域的优势和成就也十分凸显。特别是一战以后，相当部分大学都积极参与联邦政府部门主导的各类科研项目，拓展了大学的社会服务功能，为美国的科学技术发展做出了极大贡献，取得了一系列的成功经验，同时也使这些大学自身得到了快速发展，不少高校一跃成为世界著名的研究型大学。值得一提的是，美国的研究型大学科研管理长期以来已经形成了一整套行之有效的体系，建立了一整套法律法规，使大学的科技研究工作高效运行，并不断产生高水平的科研成果。我们专门做过实地考察和交流，重点了解了美国</w:t>
      </w:r>
      <w:r>
        <w:rPr>
          <w:rFonts w:cs="宋体;SimSun" w:ascii="宋体;SimSun" w:hAnsi="宋体;SimSun"/>
          <w:sz w:val="24"/>
        </w:rPr>
        <w:t>6</w:t>
      </w:r>
      <w:r>
        <w:rPr>
          <w:rFonts w:ascii="宋体;SimSun" w:hAnsi="宋体;SimSun" w:cs="宋体;SimSun"/>
          <w:sz w:val="24"/>
        </w:rPr>
        <w:t>所著名大学的科研管理模式，并对高校所承担的、“以课题预算制为主”的科研项目管理模式进行了初步探讨与研究，从中得到一些对我国高校科技体制改革与管理工作上的借鉴与启示。</w:t>
      </w:r>
    </w:p>
    <w:p>
      <w:pPr>
        <w:pStyle w:val="Normal"/>
        <w:spacing w:lineRule="exact" w:line="400"/>
        <w:ind w:firstLine="482"/>
        <w:rPr/>
      </w:pPr>
      <w:r>
        <w:rPr>
          <w:rFonts w:ascii="宋体;SimSun" w:hAnsi="宋体;SimSun" w:cs="宋体;SimSun"/>
          <w:b/>
          <w:sz w:val="24"/>
        </w:rPr>
        <w:t>一、美国大学的科研工理模式</w:t>
      </w:r>
    </w:p>
    <w:p>
      <w:pPr>
        <w:pStyle w:val="Normal"/>
        <w:spacing w:lineRule="exact" w:line="400"/>
        <w:ind w:firstLine="480"/>
        <w:rPr/>
      </w:pPr>
      <w:r>
        <w:rPr>
          <w:rFonts w:ascii="宋体;SimSun" w:hAnsi="宋体;SimSun" w:cs="宋体;SimSun"/>
          <w:sz w:val="24"/>
        </w:rPr>
        <w:t>一般情况下，美国各研究型大学科研管理体系都是二级管理体系，即校、院系二级管理。其中校级管理机构设置有</w:t>
      </w:r>
      <w:r>
        <w:rPr>
          <w:rFonts w:cs="宋体;SimSun" w:ascii="宋体;SimSun" w:hAnsi="宋体;SimSun"/>
          <w:sz w:val="24"/>
        </w:rPr>
        <w:t>:</w:t>
      </w:r>
      <w:r>
        <w:rPr>
          <w:rFonts w:ascii="宋体;SimSun" w:hAnsi="宋体;SimSun" w:cs="宋体;SimSun"/>
          <w:sz w:val="24"/>
        </w:rPr>
        <w:t>资助项目管理办公室、知识产权管理办公室、技术转移管理办公室、学科交叉项目办公室、受控办公室、法律管理办公室、安全管理办公室等等。院系还设立有业务办公室，负责各院系承担的各个科研项目具体实施过程中的具体事项；有些著名的教授甚至还聘用秘书来协助其做一些项目运行中的具体事务。各大学的校级科研管理机构都是根据各个大学的具体情况由主管科研的副校长负责，或者由主管科研和财务的两位副校长负责。美国大学对其所从事的科研管理工作非常规范，主要是依据联邦政府各类项目发布部门</w:t>
      </w:r>
      <w:r>
        <w:rPr>
          <w:rFonts w:cs="宋体;SimSun" w:ascii="宋体;SimSun" w:hAnsi="宋体;SimSun"/>
          <w:sz w:val="24"/>
        </w:rPr>
        <w:t>(</w:t>
      </w:r>
      <w:r>
        <w:rPr>
          <w:rFonts w:ascii="宋体;SimSun" w:hAnsi="宋体;SimSun" w:cs="宋体;SimSun"/>
          <w:sz w:val="24"/>
        </w:rPr>
        <w:t>如国防部、能源部、农业部、卫生部、国家自然基金委员会等</w:t>
      </w:r>
      <w:r>
        <w:rPr>
          <w:rFonts w:cs="宋体;SimSun" w:ascii="宋体;SimSun" w:hAnsi="宋体;SimSun"/>
          <w:sz w:val="24"/>
        </w:rPr>
        <w:t>)</w:t>
      </w:r>
      <w:r>
        <w:rPr>
          <w:rFonts w:ascii="宋体;SimSun" w:hAnsi="宋体;SimSun" w:cs="宋体;SimSun"/>
          <w:sz w:val="24"/>
        </w:rPr>
        <w:t>制定的各类项目管理规定和各大学内部的有关管理条例等对所有承担的科研项目进行从申请立项、签订合同、经费使用月报及年报、专列申请、论文及专著的发表、项目验收、成果转化、项目结题经费审计等全程管理，甚至包括项目的安全与保密等方面的管理等。所有的科研工作都属于大学行为，因此校级科研管理部门对所承担的科研工作负有重要责任。在各类科研项目的申报与管理中，通常分两大类运作模式进行。一类是根据联邦政府各部门发布的项目指南和要求，教授们可以根据自己的研究基础和个人兴趣等自由申报；一类是由大学组织的重大项目的申报。对于前一类自由申报的项目，通常是通过公开、公正、公平竞争而获得；对于大学组织申报的重大项目，往往以大学为单位，由大学设立专门的办公室负责组织不同数量的重大科研项目的申报工作，且动用学校的资源进行申报。如康州大学专门成立了学科交叉项目办公室，由主管副校长负责，办公室每年组织</w:t>
      </w:r>
      <w:r>
        <w:rPr>
          <w:rFonts w:cs="宋体;SimSun" w:ascii="宋体;SimSun" w:hAnsi="宋体;SimSun"/>
          <w:sz w:val="24"/>
        </w:rPr>
        <w:t>1O</w:t>
      </w:r>
      <w:r>
        <w:rPr>
          <w:rFonts w:ascii="宋体;SimSun" w:hAnsi="宋体;SimSun" w:cs="宋体;SimSun"/>
          <w:sz w:val="24"/>
        </w:rPr>
        <w:t>项左右的多学科交叉的重大项目的设计、申请报告的编写、重大项目的全程管理等，以及协助校长到联邦政府去申请。一般情况下，学校组织的重大项目可以利用学校的资源来申请</w:t>
      </w:r>
      <w:r>
        <w:rPr>
          <w:rFonts w:cs="宋体;SimSun" w:ascii="宋体;SimSun" w:hAnsi="宋体;SimSun"/>
          <w:sz w:val="24"/>
        </w:rPr>
        <w:t>(</w:t>
      </w:r>
      <w:r>
        <w:rPr>
          <w:rFonts w:ascii="宋体;SimSun" w:hAnsi="宋体;SimSun" w:cs="宋体;SimSun"/>
          <w:sz w:val="24"/>
        </w:rPr>
        <w:t>如申报费用由学校支付</w:t>
      </w:r>
      <w:r>
        <w:rPr>
          <w:rFonts w:cs="宋体;SimSun" w:ascii="宋体;SimSun" w:hAnsi="宋体;SimSun"/>
          <w:sz w:val="24"/>
        </w:rPr>
        <w:t>)</w:t>
      </w:r>
      <w:r>
        <w:rPr>
          <w:rFonts w:ascii="宋体;SimSun" w:hAnsi="宋体;SimSun" w:cs="宋体;SimSun"/>
          <w:sz w:val="24"/>
        </w:rPr>
        <w:t>，并在华盛顿设立办事处，帮助学校申请项目和及时了解各种申报信息；对重大科研项目，如果教授知道信息后，也可以自己组织进行申报，但是教授不能利用学校的资源，即所有费用由教授自己支付，申请报告上交后教授也不能到政府去做进一步的申请说明，所以学校一旦知道教授要自行申请，一般都鼓励教授参加学校组织的相应的重大项目的申请工作。上述各类项目的申报与管理主要是由各校“资助项目管理办公室”负责。为了做好管理工作，该办公室一般由两部分人员组成，一部分人员是科研项目管理人员，主要是依据各类项目管理的法律法规帮助教授们完成项目申请书的编写及申请立项；与知识产权办公室和律师办公室一起进行项目合同的具体条款的谈判与最后的审查；了解项目的科研进展情况，发现研究中有专利可以申请，或者有论文</w:t>
      </w:r>
      <w:r>
        <w:rPr>
          <w:rFonts w:cs="宋体;SimSun" w:ascii="宋体;SimSun" w:hAnsi="宋体;SimSun"/>
          <w:sz w:val="24"/>
        </w:rPr>
        <w:t>(</w:t>
      </w:r>
      <w:r>
        <w:rPr>
          <w:rFonts w:ascii="宋体;SimSun" w:hAnsi="宋体;SimSun" w:cs="宋体;SimSun"/>
          <w:sz w:val="24"/>
        </w:rPr>
        <w:t>专著</w:t>
      </w:r>
      <w:r>
        <w:rPr>
          <w:rFonts w:cs="宋体;SimSun" w:ascii="宋体;SimSun" w:hAnsi="宋体;SimSun"/>
          <w:sz w:val="24"/>
        </w:rPr>
        <w:t>)</w:t>
      </w:r>
      <w:r>
        <w:rPr>
          <w:rFonts w:ascii="宋体;SimSun" w:hAnsi="宋体;SimSun" w:cs="宋体;SimSun"/>
          <w:sz w:val="24"/>
        </w:rPr>
        <w:t>可以发表时，则及时告知项目负责人到专利办公室办专利申报手续；进行项目的验收等全过程科研管理。另一部分人员是财务人员，即会计师，主要是依据各类项目经费管理的法律法规帮助教授们完成项目经费预算书的填报；项目立项后，对每个项目设立独立账户并依据其预算书进行收支情况的监督与审计；为教授们提出经费使用的建议，同时上报财务月报、年报和最后的决算书等。在美国大学所承担的各类科研项目中。来自联邦政府各部门的科研经费占有相当大的比例。我们所考察的美国大学的科研总经费一般都在数亿美元的水平。其中私立大学的联邦政府科研经费占科研总经费的比例一般在</w:t>
      </w:r>
      <w:r>
        <w:rPr>
          <w:rFonts w:cs="宋体;SimSun" w:ascii="宋体;SimSun" w:hAnsi="宋体;SimSun"/>
          <w:sz w:val="24"/>
        </w:rPr>
        <w:t>7O</w:t>
      </w:r>
      <w:r>
        <w:rPr>
          <w:rFonts w:ascii="宋体;SimSun" w:hAnsi="宋体;SimSun" w:cs="宋体;SimSun"/>
          <w:sz w:val="24"/>
        </w:rPr>
        <w:t>一</w:t>
      </w:r>
      <w:r>
        <w:rPr>
          <w:rFonts w:cs="宋体;SimSun" w:ascii="宋体;SimSun" w:hAnsi="宋体;SimSun"/>
          <w:sz w:val="24"/>
        </w:rPr>
        <w:t>8O%</w:t>
      </w:r>
      <w:r>
        <w:rPr>
          <w:rFonts w:ascii="宋体;SimSun" w:hAnsi="宋体;SimSun" w:cs="宋体;SimSun"/>
          <w:sz w:val="24"/>
        </w:rPr>
        <w:t>左右；公立大学一般在</w:t>
      </w:r>
      <w:r>
        <w:rPr>
          <w:rFonts w:cs="宋体;SimSun" w:ascii="宋体;SimSun" w:hAnsi="宋体;SimSun"/>
          <w:sz w:val="24"/>
        </w:rPr>
        <w:t>60%</w:t>
      </w:r>
      <w:r>
        <w:rPr>
          <w:rFonts w:ascii="宋体;SimSun" w:hAnsi="宋体;SimSun" w:cs="宋体;SimSun"/>
          <w:sz w:val="24"/>
        </w:rPr>
        <w:t>左右，因为这些大学还有相当数量的经费来自地方</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政府的投人</w:t>
      </w:r>
      <w:r>
        <w:rPr>
          <w:rFonts w:cs="宋体;SimSun" w:ascii="宋体;SimSun" w:hAnsi="宋体;SimSun"/>
          <w:sz w:val="24"/>
        </w:rPr>
        <w:t>(</w:t>
      </w:r>
      <w:r>
        <w:rPr>
          <w:rFonts w:ascii="宋体;SimSun" w:hAnsi="宋体;SimSun" w:cs="宋体;SimSun"/>
          <w:sz w:val="24"/>
        </w:rPr>
        <w:t>如州立大学教授的工资由州政府支付等</w:t>
      </w:r>
      <w:r>
        <w:rPr>
          <w:rFonts w:cs="宋体;SimSun" w:ascii="宋体;SimSun" w:hAnsi="宋体;SimSun"/>
          <w:sz w:val="24"/>
        </w:rPr>
        <w:t>)</w:t>
      </w:r>
      <w:r>
        <w:rPr>
          <w:rFonts w:ascii="宋体;SimSun" w:hAnsi="宋体;SimSun" w:cs="宋体;SimSun"/>
          <w:sz w:val="24"/>
        </w:rPr>
        <w:t>。来自联邦政府的各类科研项目经费分为直接成本和间接成本</w:t>
      </w:r>
      <w:r>
        <w:rPr>
          <w:rFonts w:cs="宋体;SimSun" w:ascii="宋体;SimSun" w:hAnsi="宋体;SimSun"/>
          <w:sz w:val="24"/>
        </w:rPr>
        <w:t>:</w:t>
      </w:r>
      <w:r>
        <w:rPr>
          <w:rFonts w:ascii="宋体;SimSun" w:hAnsi="宋体;SimSun" w:cs="宋体;SimSun"/>
          <w:sz w:val="24"/>
        </w:rPr>
        <w:t>直接成本包括科研项目研究所必需的专用仪器设备、原材料、差旅、出版印刷以及转包合同等费用以及课题组研究人员和研究生们的工资津贴等人员经费，其中工资津贴占直接成本总数的</w:t>
      </w:r>
      <w:r>
        <w:rPr>
          <w:rFonts w:cs="宋体;SimSun" w:ascii="宋体;SimSun" w:hAnsi="宋体;SimSun"/>
          <w:sz w:val="24"/>
        </w:rPr>
        <w:t>80%</w:t>
      </w:r>
      <w:r>
        <w:rPr>
          <w:rFonts w:ascii="宋体;SimSun" w:hAnsi="宋体;SimSun" w:cs="宋体;SimSun"/>
          <w:sz w:val="24"/>
        </w:rPr>
        <w:t>左右；间接成本也被称为设施和管理成本，是联邦政府允许的，在下拨课题直接成本经费的同时，按照各大学每年申请的比例由联邦政府部门同时配套下拨的间接成本经费。一般情况下，间接成本是直接成本的</w:t>
      </w:r>
      <w:r>
        <w:rPr>
          <w:rFonts w:cs="宋体;SimSun" w:ascii="宋体;SimSun" w:hAnsi="宋体;SimSun"/>
          <w:sz w:val="24"/>
        </w:rPr>
        <w:t>50-100%</w:t>
      </w:r>
      <w:r>
        <w:rPr>
          <w:rFonts w:ascii="宋体;SimSun" w:hAnsi="宋体;SimSun" w:cs="宋体;SimSun"/>
          <w:sz w:val="24"/>
        </w:rPr>
        <w:t>，每年可以上下浮动</w:t>
      </w:r>
      <w:r>
        <w:rPr>
          <w:rFonts w:cs="宋体;SimSun" w:ascii="宋体;SimSun" w:hAnsi="宋体;SimSun"/>
          <w:sz w:val="24"/>
        </w:rPr>
        <w:t>20%</w:t>
      </w:r>
      <w:r>
        <w:rPr>
          <w:rFonts w:ascii="宋体;SimSun" w:hAnsi="宋体;SimSun" w:cs="宋体;SimSun"/>
          <w:sz w:val="24"/>
        </w:rPr>
        <w:t>，这需要各大学根据自身发展需要每年到联邦政府部门去谈判产生。这里要说明的是，各大学的间接成本比例各不相同，相比之下，私立大学的间接成本比例要高一些，如</w:t>
      </w:r>
      <w:r>
        <w:rPr>
          <w:rFonts w:cs="宋体;SimSun" w:ascii="宋体;SimSun" w:hAnsi="宋体;SimSun"/>
          <w:sz w:val="24"/>
        </w:rPr>
        <w:t>2006</w:t>
      </w:r>
      <w:r>
        <w:rPr>
          <w:rFonts w:ascii="宋体;SimSun" w:hAnsi="宋体;SimSun" w:cs="宋体;SimSun"/>
          <w:sz w:val="24"/>
        </w:rPr>
        <w:t>年耶鲁和</w:t>
      </w:r>
      <w:r>
        <w:rPr>
          <w:rFonts w:cs="宋体;SimSun" w:ascii="宋体;SimSun" w:hAnsi="宋体;SimSun"/>
          <w:sz w:val="24"/>
        </w:rPr>
        <w:t>MIT</w:t>
      </w:r>
      <w:r>
        <w:rPr>
          <w:rFonts w:ascii="宋体;SimSun" w:hAnsi="宋体;SimSun" w:cs="宋体;SimSun"/>
          <w:sz w:val="24"/>
        </w:rPr>
        <w:t>的比例是</w:t>
      </w:r>
      <w:r>
        <w:rPr>
          <w:rFonts w:cs="宋体;SimSun" w:ascii="宋体;SimSun" w:hAnsi="宋体;SimSun"/>
          <w:sz w:val="24"/>
        </w:rPr>
        <w:t>65%</w:t>
      </w:r>
      <w:r>
        <w:rPr>
          <w:rFonts w:ascii="宋体;SimSun" w:hAnsi="宋体;SimSun" w:cs="宋体;SimSun"/>
          <w:sz w:val="24"/>
        </w:rPr>
        <w:t>，而公立</w:t>
      </w:r>
      <w:r>
        <w:rPr>
          <w:rFonts w:cs="宋体;SimSun" w:ascii="宋体;SimSun" w:hAnsi="宋体;SimSun"/>
          <w:sz w:val="24"/>
        </w:rPr>
        <w:t>(</w:t>
      </w:r>
      <w:r>
        <w:rPr>
          <w:rFonts w:ascii="宋体;SimSun" w:hAnsi="宋体;SimSun" w:cs="宋体;SimSun"/>
          <w:sz w:val="24"/>
        </w:rPr>
        <w:t>州立</w:t>
      </w:r>
      <w:r>
        <w:rPr>
          <w:rFonts w:cs="宋体;SimSun" w:ascii="宋体;SimSun" w:hAnsi="宋体;SimSun"/>
          <w:sz w:val="24"/>
        </w:rPr>
        <w:t>)</w:t>
      </w:r>
      <w:r>
        <w:rPr>
          <w:rFonts w:ascii="宋体;SimSun" w:hAnsi="宋体;SimSun" w:cs="宋体;SimSun"/>
          <w:sz w:val="24"/>
        </w:rPr>
        <w:t>大学由于有州政府投资，所以比例要低一些，如康州大学</w:t>
      </w:r>
      <w:r>
        <w:rPr>
          <w:rFonts w:cs="宋体;SimSun" w:ascii="宋体;SimSun" w:hAnsi="宋体;SimSun"/>
          <w:sz w:val="24"/>
        </w:rPr>
        <w:t>2006</w:t>
      </w:r>
      <w:r>
        <w:rPr>
          <w:rFonts w:ascii="宋体;SimSun" w:hAnsi="宋体;SimSun" w:cs="宋体;SimSun"/>
          <w:sz w:val="24"/>
        </w:rPr>
        <w:t>年间接成本比例是</w:t>
      </w:r>
      <w:r>
        <w:rPr>
          <w:rFonts w:cs="宋体;SimSun" w:ascii="宋体;SimSun" w:hAnsi="宋体;SimSun"/>
          <w:sz w:val="24"/>
        </w:rPr>
        <w:t>48%</w:t>
      </w:r>
      <w:r>
        <w:rPr>
          <w:rFonts w:ascii="宋体;SimSun" w:hAnsi="宋体;SimSun" w:cs="宋体;SimSun"/>
          <w:sz w:val="24"/>
        </w:rPr>
        <w:t>，弗吉尼亚理工大学则是</w:t>
      </w:r>
      <w:r>
        <w:rPr>
          <w:rFonts w:cs="宋体;SimSun" w:ascii="宋体;SimSun" w:hAnsi="宋体;SimSun"/>
          <w:sz w:val="24"/>
        </w:rPr>
        <w:t>56%</w:t>
      </w:r>
      <w:r>
        <w:rPr>
          <w:rFonts w:ascii="宋体;SimSun" w:hAnsi="宋体;SimSun" w:cs="宋体;SimSun"/>
          <w:sz w:val="24"/>
        </w:rPr>
        <w:t>。间接成本归大学统一支配，主要用于对大学的基本设施建设、管理与运行，图书资料等公共资源的维护，乃至大学的人才培养、学科建设等综合性发展的支持与补偿。这一做法强化了大学的责任意识，降低了管理成本，提高了经费使用效率，提高了科研投人的产出率。这些经费的管理或者由资助项目管理办公室管理，或者由单独成立的科研项目经费管理办公室管理，要根据各个大学所承担的科研项目的数量和经费额度来决定。这里需要说明的是，以上所说的经费管理办公室是独立于大学财务部门的专门从事科研经费管理的一个部门，主要从事科研经费的预算申报、科研经费的月报及年报等过程管理、间接成本的申请及经费审计管，理，并不负责经费的具体日常出纳工作。</w:t>
      </w:r>
    </w:p>
    <w:p>
      <w:pPr>
        <w:pStyle w:val="Normal"/>
        <w:spacing w:lineRule="exact" w:line="400"/>
        <w:ind w:firstLine="482"/>
        <w:rPr>
          <w:rFonts w:ascii="宋体;SimSun" w:hAnsi="宋体;SimSun" w:cs="宋体;SimSun"/>
          <w:b/>
          <w:b/>
          <w:sz w:val="24"/>
        </w:rPr>
      </w:pPr>
      <w:r>
        <w:rPr>
          <w:rFonts w:ascii="宋体;SimSun" w:hAnsi="宋体;SimSun" w:cs="宋体;SimSun"/>
          <w:b/>
          <w:sz w:val="24"/>
        </w:rPr>
        <w:t>二、启示与建议</w:t>
      </w:r>
    </w:p>
    <w:p>
      <w:pPr>
        <w:pStyle w:val="Normal"/>
        <w:spacing w:lineRule="exact" w:line="400"/>
        <w:ind w:firstLine="480"/>
        <w:rPr>
          <w:rFonts w:ascii="宋体;SimSun" w:hAnsi="宋体;SimSun" w:cs="宋体;SimSun"/>
          <w:sz w:val="24"/>
        </w:rPr>
      </w:pPr>
      <w:r>
        <w:rPr>
          <w:rFonts w:ascii="宋体;SimSun" w:hAnsi="宋体;SimSun" w:cs="宋体;SimSun"/>
          <w:sz w:val="24"/>
        </w:rPr>
        <w:t>通过对美国大学所承担的各类科研项目的管理模式的研究，我们深深感到</w:t>
      </w:r>
      <w:r>
        <w:rPr>
          <w:rFonts w:cs="宋体;SimSun" w:ascii="宋体;SimSun" w:hAnsi="宋体;SimSun"/>
          <w:sz w:val="24"/>
        </w:rPr>
        <w:t>:</w:t>
      </w:r>
      <w:r>
        <w:rPr>
          <w:rFonts w:ascii="宋体;SimSun" w:hAnsi="宋体;SimSun" w:cs="宋体;SimSun"/>
          <w:sz w:val="24"/>
        </w:rPr>
        <w:t>美国大学的科研管理机构设置精细、分工明确、合作有序，尤其是科研管理与财务的密切合作，并建立了严格而具体的各种管理条例和法规，使其成为大学所承担的科研项目、经费、成果以及科研机构管理的有效手段，保证了大学所承担的科技工作的质量、效率和水平的提高。由此我们得到启发，提出建议如下</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首先，高校里的科技处和财务处应更加密切地合作，共同做好科研项目及其经费管理工作。一直以来，我国高校承担的科研项目都由校科技处进行管理，而且已经形成了一套科技管理的规章制度和体系。但在实际运作过程中出现了科研项目管理与经费管理不能有机衔接，容易脱节的现象。在管理中，科研处往往注重争取更多的科研项目，特别重视各种科研项目的立项，而轻视科研经费的使用，特别是对经费使用的合理性、合规性和有效性缺少跟踪管理，对各个项目经费的具体使用情况也不清楚。高校财务处虽然负责全校的财务管理，但是由于对科研工作的特点与进展情况不熟悉、不了解，只是对经费进行简单的、日常的支出核销。这就形成了科研项目管理与经费管理脱节，因而存在科研经费被挤占、挪用的漏洞，存在私自向合作单位外拨经费，形成资金监管“黑洞”，缺乏对科研经费的监管。在美国大学的资助项目管理办公室中，因一半是科研项目管理人员，一半是财务人员，他们在项目的过程管理中可以随时交流项目进展情况和经费使用情况信息，并按照已经批准的预算书进行经费使用管理，不仅做到了项目的全程管理，同时也做到了经费使用的全程监管。借鉴美国大学资助项目管理办公室的管理模式，建议有条件的高校，在学校科技处内设立专门的科室，如科研财务科，负责科研项目经费的管理。此外，有条件的学校还应利用互联网建立校内科研处、财务处及项目负责人共用的管理与信息交流平台，加强三者之间各类信息的交流与沟通，做到科研处和财务处共同负责管理和监督科研经费使用情况。</w:t>
      </w:r>
    </w:p>
    <w:p>
      <w:pPr>
        <w:pStyle w:val="Normal"/>
        <w:spacing w:lineRule="exact" w:line="400"/>
        <w:ind w:firstLine="480"/>
        <w:rPr>
          <w:rFonts w:ascii="宋体;SimSun" w:hAnsi="宋体;SimSun" w:cs="宋体;SimSun"/>
          <w:sz w:val="24"/>
        </w:rPr>
      </w:pPr>
      <w:r>
        <w:rPr>
          <w:rFonts w:ascii="宋体;SimSun" w:hAnsi="宋体;SimSun" w:cs="宋体;SimSun"/>
          <w:sz w:val="24"/>
        </w:rPr>
        <w:t>其次、应建立由财务处统一管理各项科研经费的一级财务管理体制，建立健全符合科研特色的高校科研经费管理规章制度；对每个科研项目设立独立的账户，确保项目</w:t>
      </w:r>
      <w:r>
        <w:rPr>
          <w:rFonts w:ascii="宋体;SimSun" w:hAnsi="宋体;SimSun" w:cs="宋体;SimSun"/>
          <w:color w:val="000000"/>
          <w:sz w:val="24"/>
        </w:rPr>
        <w:t>经费专款专用；设置专门的科研经费管理岗位，以便对科研项目经费的使用进行全程监控与管理</w:t>
      </w:r>
      <w:r>
        <w:rPr>
          <w:rFonts w:ascii="宋体;SimSun" w:hAnsi="宋体;SimSun" w:cs="宋体;SimSun"/>
          <w:sz w:val="24"/>
        </w:rPr>
        <w:t>。保证科研项目经费是按照项目立项时的预算进行支出。在我国，随着课题制的实施，各高校在申请各类国家科技计划项目时都开始了项目预算书的规范化编制工作，但是一旦项目获得立项批准后，项目经费在使用上却存在着许多不规范和不完善之处。如许多高校对科研经费的管理不重视，管理方式简单粗放，必要的财务监管缺位。有些高校科研经费甚至没有独立的收支账户。多个项目的经费统一放在一个账户内，即多个项目经费混合在一起使用，多个科研项目经费交叉混用，导致课题经费没有专项核算，根本没办法按照项目预算书对经费使用进行监控。这既违背了国家有关科研经费的管理规定，又容易造成科研经费被挪用漏洞，也给项目经费的决算带来一定困难。此外，财务人员因不了解每个项目进展的具体情况，无法对经费使用进行监督与控制，加之项目负责人存在“项目是我负责，经费也是我使用，我想怎么用就怎么用”的思想，使研究经费支出存在无序性和随意性，从而造成经费的开支范围与项目预算脱节，即预算是预算，日常开支是日常开支，有的项目承担单位甚至依据开支随意变更已经批准的预算，并且对项目主要研究内容调整、课题负责人变更、项目延期等重大事项变更不履行报告、报批手续，财务管理松懈，缺乏对科研经费的日常监管。而且只能等到进行经费决算时才发现问题，不能及时提醒项目负责人。而美国大学的资助项目管理办公室对每个立项的项目设立有独立的账户，依据预算书进行收支监督与审计，还对项目经费进行月报和年报，并为项目负责人及时提供经费使用的参考建议。录后，科研项目经费应分为立接和间接成本分开下拨，即建议实行按照一定比例下拨配套经费的制度，以保证高校中科研项目的顺利完成，同时促进高校科研水平的不断提高和大学本身的建设和可持续发展。由于受到现有高校科研体制、观念、管理方法等诸多因素的制约，高校科研项目预算仅仅是对直接成本进行了简单预算，而且还不准确；同时这种预算还没有对支撑学校整体科研实力的基本设施建设、管理与运行费用、图书资料等公共资源建设，以及人才培养、学科建设等发生的费用进行准确核算。即未对保证学校科研顺利完成的间接费用和期间费用进行准确核算，而这些费用往往都从高校的事业经费中支出，由此导致项目预算没有真实地反映科研项目的研究成本，从某种意义上讲也造成了国有资产的流失。而且，我国高校在国家计划科研项目经费下达时，普遍执行的是以综合管理费、条件费、劳务费等共计的，仅仅是科研项目经费</w:t>
      </w:r>
      <w:r>
        <w:rPr>
          <w:rFonts w:cs="宋体;SimSun" w:ascii="宋体;SimSun" w:hAnsi="宋体;SimSun"/>
          <w:sz w:val="24"/>
        </w:rPr>
        <w:t>19—28%</w:t>
      </w:r>
      <w:r>
        <w:rPr>
          <w:rFonts w:ascii="宋体;SimSun" w:hAnsi="宋体;SimSun" w:cs="宋体;SimSun"/>
          <w:sz w:val="24"/>
        </w:rPr>
        <w:t>的间接费用，这大大低于美国大学所获得的间接成本的比例。美国大学在承担联邦政府部门的各类项目时，都会从联邦政府部门得到相当高比例的间接成本经费，用于对大学整体科研实力建设的补偿和支持。这不仅有利于保证大学所承担的科研项目顺利开展和完成，同时也对大学不断提高学术水平。优化科研条件平台建设，促进大学的可持续发展起到了积极作用。</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摘自《中国高等教育》</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期</w:t>
      </w:r>
    </w:p>
    <w:p>
      <w:pPr>
        <w:pStyle w:val="Normal"/>
        <w:spacing w:lineRule="exact" w:line="360"/>
        <w:rPr>
          <w:rFonts w:ascii="楷体_GB2312" w:hAnsi="楷体_GB2312" w:eastAsia="楷体_GB2312"/>
          <w:sz w:val="24"/>
        </w:rPr>
      </w:pPr>
      <w:r>
        <w:rPr>
          <w:rFonts w:eastAsia="楷体_GB2312" w:cs="楷体_GB2312" w:ascii="楷体_GB2312" w:hAnsi="楷体_GB2312"/>
          <w:b/>
        </w:rPr>
        <w:t>———————————————————————————————————————</w:t>
      </w:r>
    </w:p>
    <w:p>
      <w:pPr>
        <w:pStyle w:val="Normal"/>
        <w:spacing w:lineRule="exact" w:line="360"/>
        <w:jc w:val="center"/>
        <w:rPr>
          <w:rFonts w:eastAsia="楷体_GB2312"/>
          <w:b/>
          <w:b/>
          <w:sz w:val="24"/>
          <w:szCs w:val="30"/>
        </w:rPr>
      </w:pPr>
      <w:r>
        <w:rPr>
          <w:rFonts w:ascii="宋体;SimSun" w:hAnsi="宋体;SimSun" w:cs="宋体;SimSun"/>
          <w:b/>
          <w:sz w:val="18"/>
        </w:rPr>
        <w:t>主编：储祖旺           责任编辑：林 芸  侯志军      网上查阅：</w:t>
      </w:r>
      <w:r>
        <w:rPr>
          <w:rFonts w:cs="宋体;SimSun" w:ascii="宋体;SimSun" w:hAnsi="宋体;SimSun"/>
          <w:b/>
          <w:bCs/>
          <w:sz w:val="18"/>
        </w:rPr>
        <w:t>http://cuggroup</w:t>
      </w:r>
      <w:r>
        <w:rPr>
          <w:rFonts w:ascii="宋体;SimSun" w:hAnsi="宋体;SimSun" w:cs="宋体;SimSun"/>
          <w:b/>
          <w:bCs/>
          <w:sz w:val="18"/>
        </w:rPr>
        <w:t>．</w:t>
      </w:r>
      <w:r>
        <w:rPr>
          <w:rFonts w:cs="宋体;SimSun" w:ascii="宋体;SimSun" w:hAnsi="宋体;SimSun"/>
          <w:b/>
          <w:bCs/>
          <w:sz w:val="18"/>
        </w:rPr>
        <w:t>cug</w:t>
      </w:r>
      <w:r>
        <w:rPr>
          <w:rFonts w:ascii="宋体;SimSun" w:hAnsi="宋体;SimSun" w:cs="宋体;SimSun"/>
          <w:b/>
          <w:bCs/>
          <w:sz w:val="18"/>
        </w:rPr>
        <w:t>．</w:t>
      </w:r>
      <w:r>
        <w:rPr>
          <w:rFonts w:cs="宋体;SimSun" w:ascii="宋体;SimSun" w:hAnsi="宋体;SimSun"/>
          <w:b/>
          <w:bCs/>
          <w:sz w:val="18"/>
        </w:rPr>
        <w:t>edu</w:t>
      </w:r>
      <w:r>
        <w:rPr>
          <w:rFonts w:ascii="宋体;SimSun" w:hAnsi="宋体;SimSun" w:cs="宋体;SimSun"/>
          <w:b/>
          <w:bCs/>
          <w:sz w:val="18"/>
        </w:rPr>
        <w:t>．</w:t>
      </w:r>
      <w:r>
        <w:rPr>
          <w:rFonts w:cs="宋体;SimSun" w:ascii="宋体;SimSun" w:hAnsi="宋体;SimSun"/>
          <w:b/>
          <w:bCs/>
          <w:sz w:val="18"/>
        </w:rPr>
        <w:t>cn/gjs/</w:t>
      </w:r>
    </w:p>
    <w:p>
      <w:pPr>
        <w:pStyle w:val="Normal"/>
        <w:rPr>
          <w:rFonts w:eastAsia="楷体_GB2312"/>
          <w:b/>
          <w:b/>
          <w:sz w:val="24"/>
          <w:szCs w:val="30"/>
        </w:rPr>
      </w:pPr>
      <w:r>
        <w:rPr>
          <w:rFonts w:eastAsia="楷体_GB2312"/>
          <w:b/>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1:16:00Z</dcterms:created>
  <dc:creator>User</dc:creator>
  <dc:description/>
  <cp:keywords/>
  <dc:language>en-US</dc:language>
  <cp:lastModifiedBy>User</cp:lastModifiedBy>
  <dcterms:modified xsi:type="dcterms:W3CDTF">2013-09-01T01:16:00Z</dcterms:modified>
  <cp:revision>2</cp:revision>
  <dc:subject/>
  <dc:title/>
</cp:coreProperties>
</file>