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 xml:space="preserve">科技革命是 </w:t>
      </w:r>
      <w:r>
        <w:rPr>
          <w:rFonts w:cs="宋体;SimSun" w:ascii="宋体;SimSun" w:hAnsi="宋体;SimSun"/>
          <w:b/>
          <w:bCs/>
          <w:sz w:val="24"/>
        </w:rPr>
        <w:t xml:space="preserve">16 </w:t>
      </w:r>
      <w:r>
        <w:rPr>
          <w:rFonts w:ascii="宋体;SimSun" w:hAnsi="宋体;SimSun" w:cs="宋体;SimSun"/>
          <w:b/>
          <w:bCs/>
          <w:sz w:val="24"/>
        </w:rPr>
        <w:t>世纪以来的一种历史现象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目前，关于科技革命也没有统一定义。在本文里，科技革命是科学革命和技术革命的统称。在学科史和技术史层次上，根据美国科学哲学家库恩的观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，科学革命指科学范式的转变，技术革命指技术范式的转变；在世界科技史层次上，科学革命指引发人类生活观念的革命性变化的科学变迁，技术革命指引发人类生活和生产方式的革命性变化的技术变迁。许多科技史学家认为，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 xml:space="preserve">世纪以来，世界上大约发生了五次科技革命（表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48350" cy="3590290"/>
            <wp:effectExtent l="0" t="0" r="0" b="0"/>
            <wp:docPr id="1" name="表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表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科技革命与世界现代化是相互促进的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例如，第一次科技革命发生在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世纪，它是世界现代化的前奏，为世界现代化和第一次产业革命准备了科学知识、科学方法和科学精神。第二次和第三次科技革命分别推动了第一次和第二次产业革命，第四次和第五次科技革命推动了第三次和第四次产业革命。世界现代化的前四次浪潮和产业革命都是由科技革命所推动。可以预计，第五次和第六次浪潮和产业革命将同样由新科技革命所推动。科技革命的重要发明和创新，不仅推动了产业革命，而且与经济周期紧密相关。科技革命和产业革命，既是世界现代化的一种表现形式，也是后者的重要组成部分。</w:t>
      </w:r>
    </w:p>
    <w:p>
      <w:pPr>
        <w:pStyle w:val="Normal"/>
        <w:spacing w:lineRule="exact" w:line="360" w:before="180" w:after="18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人类发展和世界现代化的科技需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类发展和世界现代化的科技需求是全方位的，但只有部分需求可以引发科技革命。引发科技革命的科技需求，可以和需要从不同角度进行分析；一般而言，它与人类文明的前沿特征有关，与科技革命的判断标准有关。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42:00Z</dcterms:created>
  <dc:creator>User</dc:creator>
  <dc:description/>
  <cp:keywords/>
  <dc:language>en-US</dc:language>
  <cp:lastModifiedBy>User</cp:lastModifiedBy>
  <dcterms:modified xsi:type="dcterms:W3CDTF">2013-09-01T04:43:00Z</dcterms:modified>
  <cp:revision>3</cp:revision>
  <dc:subject/>
  <dc:title/>
</cp:coreProperties>
</file>