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firstLine="480"/>
        <w:rPr/>
      </w:pPr>
      <w:r>
        <w:rPr>
          <w:sz w:val="24"/>
        </w:rPr>
        <w:t>加强建设。如果学科方向错了，那将是原则性的错误。因为所有的人力、物力、财力都是围绕学科方向展开的，并且学科梯队的知识结构也都是围绕这个方向进行补充学习的。</w:t>
      </w:r>
    </w:p>
    <w:p>
      <w:pPr>
        <w:pStyle w:val="Normal"/>
        <w:spacing w:lineRule="exact" w:line="35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428625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　学科建设的基本内容</w:t>
      </w:r>
    </w:p>
    <w:p>
      <w:pPr>
        <w:pStyle w:val="Normal"/>
        <w:spacing w:lineRule="exact" w:line="3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1)</w:t>
      </w:r>
      <w:r>
        <w:rPr>
          <w:b/>
          <w:sz w:val="24"/>
        </w:rPr>
        <w:t>学科建设的基础是学科方向建设：凝炼学科方向。</w:t>
      </w:r>
      <w:r>
        <w:rPr>
          <w:sz w:val="24"/>
        </w:rPr>
        <w:t>学科研究方向是学科建设和发展的龙头，研究方向的确立是学科建设十分重要的环节，它能约束或带动学科建设其他各项工作的发展。一个学科有多个方向，一所大学不可能去建设所有的学科方向。因而，学科建设中首要的任务是选择、调整学科方向。在设立学科方向时，在学科的本体部分，至少要有一个方向，否则，本学科难以发展。要确立有特色的学科方向，并以此为重点加强建设。如果学科方向错了，那将是原则性的错误。因为所有的人力、物力、财力都是围绕学科方向展开的，并且学科梯队的知识结构也都是围绕这个方向进行补充学习的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2)</w:t>
      </w:r>
      <w:r>
        <w:rPr>
          <w:b/>
          <w:sz w:val="24"/>
        </w:rPr>
        <w:t>学科建设的关键是学科梯队建设：汇聚学科队伍。</w:t>
      </w:r>
      <w:r>
        <w:rPr>
          <w:sz w:val="24"/>
        </w:rPr>
        <w:t>学科梯队建设是学科建设的重中之重，是学科建设的关键和核心，没有一流的队伍，就没有一流的学科。一般而言，学科梯队中要确定一位在本学科水平最高、影响最大的教授为学科带头人；每个学科方向，要有一至二位在本学科方向上学术地位比较高的教授为学术带头人；每个学术带头人下面，还要配备职务、年龄等结构合理的若干学术骨干。学科带头人应是学术造诣较深、思维敏捷、创新能力强、胸襟开阔、有战略眼光、学术民主的学术帅才。没有优秀的学科带头人，就无法指明学科发展方向，确定学科每一步发展的任务，实现每一阶段的目标，推动学科的持续发展。再好的实验条件，再多的经费投入也难以取得优秀的成果。拉郎配式的梯队组合和个体户式的拼凑组合是不能进行学科建设的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3)</w:t>
      </w:r>
      <w:r>
        <w:rPr>
          <w:b/>
          <w:sz w:val="24"/>
        </w:rPr>
        <w:t>学科建设的依托是学科平台建设：构筑学科平台。</w:t>
      </w:r>
      <w:r>
        <w:rPr>
          <w:sz w:val="24"/>
        </w:rPr>
        <w:t>在科学技术日新月异的今天，能否取得一流的研究成果，能否培养出高质量的优秀人才，在很大程度上取决于是否有一流的研究手段。构筑学科平台就是要保证科学研究有足够的科研行政用房、现代的实验仪器设备、丰富的图书文献资料、科学的学科管理体制和良好的学科运行机制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4)</w:t>
      </w:r>
      <w:r>
        <w:rPr>
          <w:b/>
          <w:sz w:val="24"/>
        </w:rPr>
        <w:t>学科建设的载体是项目建设：争创学科立项。</w:t>
      </w:r>
      <w:r>
        <w:rPr>
          <w:sz w:val="24"/>
        </w:rPr>
        <w:t>立项是学科建设的基本工作。立项既包括</w:t>
      </w:r>
      <w:r>
        <w:rPr>
          <w:sz w:val="24"/>
        </w:rPr>
        <w:t>985</w:t>
      </w:r>
      <w:r>
        <w:rPr>
          <w:sz w:val="24"/>
        </w:rPr>
        <w:t>工程、</w:t>
      </w:r>
      <w:r>
        <w:rPr>
          <w:sz w:val="24"/>
        </w:rPr>
        <w:t>211</w:t>
      </w:r>
      <w:r>
        <w:rPr>
          <w:sz w:val="24"/>
        </w:rPr>
        <w:t>工程、重点学科、重点实验室、社科重点研究基地等重大专题立项，又包括国家级、省部级各级各类科研立项。通过立项，既可筹集更多的研究经费，又可进一步明确研究的目的、内容和重点创新之处。经费是学科建设的血液，是从事学科建设、加强科学研究、引进专业人才的保障。实践证明，只有通过大项目的研究，才能出大成果、获大奖，才能培养和锻炼高水平的学者，从而提高学科的整体水平，才能为社会作更大的贡献。要争取和完成大项目，靠单兵作战是不行的，必须组织起来，联合作战，学科带头人要发动学科组成员，经常“碰撞”，寻找新的科研生长点，构想新的科研课题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5)</w:t>
      </w:r>
      <w:r>
        <w:rPr>
          <w:b/>
          <w:sz w:val="24"/>
        </w:rPr>
        <w:t>学科建设的软环境是学术氛围建设：营造学术氛围。</w:t>
      </w:r>
      <w:r>
        <w:rPr>
          <w:sz w:val="24"/>
        </w:rPr>
        <w:t>软环境是相对硬环境而言的一个概念，它是指物质条件以外的诸如政策、文化、制度、法律、思想观念等外部因素和条件的总和，学科软环境除学科管理体制、运行机制外，主要是大学的学术思想、学术氛围、校长对学术的态度等。作为一个学科的软环境建设，主要是举办各种学术报告会、学术交流会，参加与本学科相关的国际国内学术会议，主办学术刊物等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6)</w:t>
      </w:r>
      <w:r>
        <w:rPr>
          <w:b/>
          <w:sz w:val="24"/>
        </w:rPr>
        <w:t>学科建设水平的标志性成果：“六高成果”。</w:t>
      </w:r>
      <w:r>
        <w:rPr>
          <w:sz w:val="24"/>
        </w:rPr>
        <w:t>学科建设的标志性成果可分为四个大方面、六个小方面。四个大方面是指：第一，学科结构科学合理，学位点数量、层次与学科结构匹配；第二，学术队伍强大，学科带头人、学术带头人学术影响力强；第三，研究生人才培养质量高；第四，研究成果水平高。六个小方面是指：高层次的学位点；高知名度的学科带头人；高档次的科研项目；高水平的学术论著；高等级的科研奖励；高水准的研究生培养质量。简称“六高成果”。</w:t>
      </w:r>
    </w:p>
    <w:p>
      <w:pPr>
        <w:pStyle w:val="Normal"/>
        <w:spacing w:lineRule="exact" w:line="35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建设的基本内涵</w:t>
      </w:r>
    </w:p>
    <w:p>
      <w:pPr>
        <w:pStyle w:val="Normal"/>
        <w:spacing w:lineRule="exact" w:line="350"/>
        <w:ind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专业的概念及专业的特点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《辞海》将专业定义为“高等学校或中等专业学校根据社会专业分工需要所分成的学业门类”，并指出“各专业都有独立的教学计划，以体现本专业的培养目标和培养规格”。可见，专业是从教育学的角度对学业进行的分类。同时，专业是课程的一种组织形式，课程的不同组合形成了不同的专业。目前，我国普通高校本科教育按</w:t>
      </w:r>
      <w:r>
        <w:rPr>
          <w:sz w:val="24"/>
        </w:rPr>
        <w:t>11</w:t>
      </w:r>
      <w:r>
        <w:rPr>
          <w:sz w:val="24"/>
        </w:rPr>
        <w:t>个学科门类划分专业，共设有</w:t>
      </w:r>
      <w:r>
        <w:rPr>
          <w:sz w:val="24"/>
        </w:rPr>
        <w:t>71</w:t>
      </w:r>
      <w:r>
        <w:rPr>
          <w:sz w:val="24"/>
        </w:rPr>
        <w:t>个“二级类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9</w:t>
      </w:r>
      <w:r>
        <w:rPr>
          <w:sz w:val="24"/>
        </w:rPr>
        <w:t>个本科专业。研究生教育按</w:t>
      </w:r>
      <w:r>
        <w:rPr>
          <w:sz w:val="24"/>
        </w:rPr>
        <w:t>12</w:t>
      </w:r>
      <w:r>
        <w:rPr>
          <w:sz w:val="24"/>
        </w:rPr>
        <w:t>个学科门类划分</w:t>
      </w:r>
      <w:r>
        <w:rPr>
          <w:sz w:val="24"/>
        </w:rPr>
        <w:t>5</w:t>
      </w:r>
      <w:r>
        <w:rPr>
          <w:sz w:val="24"/>
        </w:rPr>
        <w:t>大二级门类</w:t>
      </w:r>
      <w:r>
        <w:rPr>
          <w:sz w:val="24"/>
        </w:rPr>
        <w:t>88</w:t>
      </w:r>
      <w:r>
        <w:rPr>
          <w:sz w:val="24"/>
        </w:rPr>
        <w:t>个一级学科，</w:t>
      </w:r>
      <w:r>
        <w:rPr>
          <w:sz w:val="24"/>
        </w:rPr>
        <w:t>382</w:t>
      </w:r>
      <w:r>
        <w:rPr>
          <w:sz w:val="24"/>
        </w:rPr>
        <w:t>个二级学科。我国的研究生专业是按二级学科设置的，并且用二级学科的名称命名专业名称，所以研究生教育的二级学科又称为“专业点”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在我国，专业是一个实体概念，背后有由同一专业学生所组成的班级集体、教师组织，与教师组织相连的经费、实验室、仪器设备、图书资料，办公场所、实习场所等三大实体支撑。正因为专业是作为实体存在的，而这种实体的存在又都是以一定的利益</w:t>
      </w:r>
      <w:r>
        <w:rPr>
          <w:sz w:val="24"/>
        </w:rPr>
        <w:t>(</w:t>
      </w:r>
      <w:r>
        <w:rPr>
          <w:sz w:val="24"/>
        </w:rPr>
        <w:t>经费、生源</w:t>
      </w:r>
      <w:r>
        <w:rPr>
          <w:sz w:val="24"/>
        </w:rPr>
        <w:t>)</w:t>
      </w:r>
      <w:r>
        <w:rPr>
          <w:sz w:val="24"/>
        </w:rPr>
        <w:t>分配为基础的。所以，原有的专业实体就容易形成一个小而全的利益团体，而这些利益团体一旦形成，对这些专业调整就非常困难。</w:t>
      </w:r>
    </w:p>
    <w:p>
      <w:pPr>
        <w:pStyle w:val="Normal"/>
        <w:spacing w:lineRule="exact" w:line="35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业建设的主要内容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专业建设的基本内容如图</w:t>
      </w:r>
      <w:r>
        <w:rPr>
          <w:sz w:val="24"/>
        </w:rPr>
        <w:t>2</w:t>
      </w:r>
      <w:r>
        <w:rPr>
          <w:sz w:val="24"/>
        </w:rPr>
        <w:t>所示，主要包含有教学基础设施建设、师资队伍建设、人才培养方案设计、课程建设、实践教学体系建设、教风与学风建设等方面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</w:rPr>
        <w:t>(1)</w:t>
      </w:r>
      <w:r>
        <w:rPr>
          <w:b/>
          <w:sz w:val="24"/>
        </w:rPr>
        <w:t>教学基础设施建设：学的基本条件。</w:t>
      </w:r>
      <w:r>
        <w:rPr>
          <w:sz w:val="24"/>
        </w:rPr>
        <w:t>要想办好一个专业，首先必须具备基本的办学条件。如教学行政用房充足；各类功能教室齐备；各类功能的教学实验室配备完善，设备先进，设备利用率高；校内外实习基地完善，设施满足因材施教的实践教学要求；图书文献资料充足齐全，校园网建设水平高，网上资源丰富，运行良好，运动场馆及体育设施满足人才培养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21:00Z</dcterms:created>
  <dc:creator>User</dc:creator>
  <dc:description/>
  <cp:keywords/>
  <dc:language>en-US</dc:language>
  <cp:lastModifiedBy>User</cp:lastModifiedBy>
  <dcterms:modified xsi:type="dcterms:W3CDTF">2013-09-01T01:22:00Z</dcterms:modified>
  <cp:revision>3</cp:revision>
  <dc:subject/>
  <dc:title/>
</cp:coreProperties>
</file>